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Благодарен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Эссе)</w:t>
      </w:r>
    </w:p>
    <w:p>
      <w:pPr>
        <w:pStyle w:val="Normal"/>
        <w:spacing w:lineRule="auto" w:line="360" w:before="280" w:after="2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606425</wp:posOffset>
            </wp:positionV>
            <wp:extent cx="438150" cy="45720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Светлой памяти моей бабушки -</w:t>
        <w:br/>
        <w:t>Тепляковой Лидии Всеволодов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ю тебя, создател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то я в житейской кутерь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безработный, не издател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стой учитель на Зем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здесь, чтобы служить и быть полезной. Творить, жертвовать и терпеть. Так наставляла  моя самая лучшая учительница на свете – Теплякова Лидия Всеволодовна.  Она подарила мне профессию, вселила веру, указала разумный путь. Ей я и посвящаю свой честный и добросовестный тру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, всё у меня как у каждого из моих коллег: радость за успешных учеников и тревога за не очень успешных; минуты «упоения» профессиональными достижениями и часы «самоедства» после педагогических неудач; убеждённость в том, что учитель – самая прекрасная профессия, и редкие моменты разочарования в ней. Это движение, а значит -  развитие. И я благодарю Всевышнего за всё, что есть в мое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 одном журнале я прочла статью достаточно известного Ленинградского педагога-новатора однофамильца Е.Н.Ильина. Ключевой идеей этого человека была мысль: «Понимание рождается пониманием, душа душою». Я позволили себе её немного переиначить. У меня получился девиз: «Знания рождаются знаниями, душа – душою». Ему я следую, вольно или невольно, потому что считаю, что настоящий учитель – это образец гармоничного сочетания науки и любви к дет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знь прекрасна и восхитительна, когда со мной удивительные люди. Это, конечно же, мои ученики. Велика ответственность перед ними. Ведь они мне верят. А я иду вперёд и веду их не за собой. Нет. Сегодня это уже не актуально. Они рядом. Я их лишь направляю.  «Мы должны сохранить лучшее, что есть, отказаться от того ветхого, что имеем, и строить качественное современное образование»,— заявил министр образования и науки Андрей Фурсенко, выступая перед членами Общественной палаты РФ. Я с этим согласна. И это не дань моде. Того требует реальная картина образования.  Согласно инициативе «Наша новая школа», школьное обучение должно быть построено так, чтобы выпускники могли самостоятельно ставить перед собой серьёзные цели и достигать их, адекватно реагировать на разные жизненные ситуации. Готовы ли м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мотрюсь к тем переменам, которые произошли. На первый взгляд,  всё то же: учитель даёт задание, спрашивает учеников и объясняет им новый материал, пусть с применением технических средств обучения в оборудованных кабинетах - суть остаётся прежней. Глубокие перемены произошли не в строю учителей, ученик стал другим. Раньше дети, не желавшие учиться или не способные учиться, боялись остаться на второй год, выбыть из школы; прежде были сильные материальные стимулы – будешь хорошо учиться – получишь престижную профессию с высоким доходом.  Малоспособные ученики уходили из школы. Теперь они все в наших классах - мы должны их учить без отбора и отсева. Школа держится за ученика, стараясь для каждого создавать ситуацию успеха. Ребёнок не должен почувствовать себя «выбракованным». То, что когда-то утверждали выдающиеся педагоги, для нас стало простой житейской необходимостью: мы должны дать нашим детям новые стимулы учения - те стимулы, которые лежат в самом учении. Если внешних побуждений к учению почти нет, если силу применять недозволительно, если мы реалисты и не хотим прятаться от действительности, то перед нами лишь один путь: мы должны вовлекать детей в общий труд учения, вызывая у них радостное чувство успеха   от преодоления трудностей, движения вперёд, развития. Иначе детей не выучишь. «Результат учения равен произведению способностей на старательность. Если старательность равна нулю, то и всё произведение обращается в нуль». По-моему, отличная формула.  Нужно увлечь знаниями, необязательно сначала программными. Если ребёнок научится «искать», это станет привычкой, то постепенно поиск перейдёт и на общеобразовательные предметы. Современное образование – это совместный труд учителя 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змышляя об этом, я, конечно, понимаю, что умный, образованный, мудрый и добрый учитель без подсказок сможет постепенно подстроиться под того ученика, которого «рождает» новое время. Главное, чтобы в профессии были только те люди, которые от Бога призваны сеять разумное и добр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верю в  добро!  Его больше! На него откликаются! Важно, чтобы сам человек излучал его. Ведь школьники на вопрос, что они ценят в учителе, на первое место ставят доброе отношение к ученикам. Доброта –  неравнодушие к ребёнку, к его мыслям, чувствам, судьбе. Зло и равнодушие на каждом шагу подстерегают его. Таков, к сожалению, современный мир! Школа – это мир особый, и в нём должно царить только добро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ём понимании «сеять прекрасное на земле» - значит любить людей, природу, свою Родину, жить в гармонии с природой и самим собой, верить в успех. Ведь конечной целью любого начинания является СЧАСТЬЕ.  Тогда задача учителя – НАУЧИТЬ быть счастливы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ёшь учеников мне, Бо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торых и журить негоже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ушою прорастаю в н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ю тебя за них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ннотация"/>
    <w:basedOn w:val="Normal"/>
    <w:qFormat/>
    <w:pPr>
      <w:ind w:left="567" w:hanging="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02:00Z</dcterms:created>
  <dc:creator>Компьютер</dc:creator>
  <dc:description/>
  <cp:keywords/>
  <dc:language>en-US</dc:language>
  <cp:lastModifiedBy>Компьютер</cp:lastModifiedBy>
  <cp:lastPrinted>2010-12-26T21:44:00Z</cp:lastPrinted>
  <dcterms:modified xsi:type="dcterms:W3CDTF">2011-12-08T18:09:00Z</dcterms:modified>
  <cp:revision>5</cp:revision>
  <dc:subject/>
  <dc:title/>
</cp:coreProperties>
</file>