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н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мни: имя твоё – Человек!</w:t>
      </w:r>
    </w:p>
    <w:p>
      <w:pPr>
        <w:pStyle w:val="31"/>
        <w:spacing w:lineRule="auto" w:line="360"/>
        <w:ind w:left="0" w:hanging="0"/>
        <w:jc w:val="right"/>
        <w:rPr>
          <w:i/>
          <w:i/>
          <w:szCs w:val="28"/>
        </w:rPr>
      </w:pPr>
      <w:r>
        <w:rPr>
          <w:i/>
          <w:szCs w:val="28"/>
        </w:rPr>
        <w:t>У человека не может быть иной цели,</w:t>
      </w:r>
    </w:p>
    <w:p>
      <w:pPr>
        <w:pStyle w:val="31"/>
        <w:spacing w:lineRule="auto" w:line="360"/>
        <w:ind w:left="0" w:hanging="0"/>
        <w:jc w:val="right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кроме как быть настоящим человеком.</w:t>
      </w:r>
    </w:p>
    <w:p>
      <w:pPr>
        <w:pStyle w:val="31"/>
        <w:spacing w:lineRule="auto" w:line="360"/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Л. Шеффер</w:t>
      </w:r>
    </w:p>
    <w:p>
      <w:pPr>
        <w:pStyle w:val="31"/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Style15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спитание растущего человека как формирование развитой личности составляет одну из главных задач современного общества. Формирование духовно развитой личности не совершается автоматически. Оно требует усилий со стороны людей, и эти усилия направляются как на создание материальных возможностей, социальных условий, так и на реализацию возможностей для духовно-нравственного совершенствования. Однако наличие объективных условий само по себе еще не решает задачу формирования развитой личности. Необходима организация </w:t>
      </w:r>
      <w:r>
        <w:rPr>
          <w:i/>
          <w:iCs/>
          <w:sz w:val="28"/>
          <w:szCs w:val="28"/>
        </w:rPr>
        <w:t xml:space="preserve">систематического </w:t>
      </w:r>
      <w:r>
        <w:rPr>
          <w:sz w:val="28"/>
          <w:szCs w:val="28"/>
        </w:rPr>
        <w:t xml:space="preserve">воспитания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ша школа является экспериментальной площадкой по совершенствованию программы патриотического воспитания под руководством ст. преподавателя кафедры педагогики и психологии СИПКРО Плаховой Т.В.  В рамках этого эксперимента мною была разработана программа патриотического воспитания «Помни: имя твоё – Человек!». </w:t>
      </w:r>
    </w:p>
    <w:p>
      <w:pPr>
        <w:pStyle w:val="31"/>
        <w:spacing w:lineRule="auto" w:line="360"/>
        <w:ind w:left="0" w:hanging="0"/>
        <w:jc w:val="both"/>
        <w:rPr/>
      </w:pPr>
      <w:r>
        <w:rPr>
          <w:szCs w:val="28"/>
        </w:rPr>
        <w:tab/>
        <w:t xml:space="preserve">Построение воспитательной системы класса в современных условиях становится объективной необходимостью, поэтому в данной работе представлена  воспитательная система класса, </w:t>
      </w:r>
      <w:r>
        <w:rPr>
          <w:b/>
          <w:szCs w:val="28"/>
        </w:rPr>
        <w:t>главной идей</w:t>
      </w:r>
      <w:r>
        <w:rPr>
          <w:szCs w:val="28"/>
        </w:rPr>
        <w:t xml:space="preserve"> которой является формирование образа жизни, достойной Человека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Моя воспитательная система предложила свой взгляд на воспитательную работу: воспитание как развитие, сохранение и преобразование человеческих качеств во взаимодействии детей, педагогов, родителей, социума; воспитательная работа как совокупность усилий взрослых для решения конкретных задач созидания Человека. Воспитание в таком понимании направлено на выработку у человека умения решать жизненные проблемы, делать жизненный выбор нравственным путем, на воспитание чувств. Растущего человека необходимо научить любить, жалеть, сострадать человеку, чтить память умерших, быть благодарным людям за их труд.</w:t>
      </w:r>
    </w:p>
    <w:p>
      <w:pPr>
        <w:pStyle w:val="Heading4"/>
        <w:spacing w:lineRule="auto" w:line="36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Концепции модернизации российского образования говорится, что «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е к сотрудничеству, отличающиеся мобильностью, динамизмом, конструктивностью, обладающие развитым чувством ответственности за судьбу страны». </w:t>
      </w:r>
    </w:p>
    <w:p>
      <w:pPr>
        <w:pStyle w:val="Heading4"/>
        <w:spacing w:lineRule="auto" w:line="36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временная школа должна дать качественное образование, соответствующее интересам и склонностям детей, независимо от материального достатка семьи и места проживания. Данная программа позволяет формировать у школьников гражданскую ответственность, духовность и культуру, инициативность, самостоятельность, толерантность, способность к успешной социализации в обществе. Важная роль в решении задач воспитания учащегося принадлежит классному руководителю. Реализация данной программы повышает статус классного руководителя, раскрывает его творческий потенциал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Современное общество востребует не только человека информированного, знающего, сколько способного к познанию сложности быстро изменяющегося мира, к ценностному осмыслению этого многоликого мира через человека, его деятельность и взаимодействие с людь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существление воспитания невозможно без самопознания личности. Самопознание – это открытие себя, изучение свойств и качеств своей личности, ее направленности, характера, темперамента, способностей, познавательных проце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самовоспитанием, самопознанием тесно связано и самообразование. Оно подразумевает одновременно и приобретение новых знаний, и совершенствование своего ума, способностей, выработку умений и навыков самостоятельной работы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Основная гипотеза моей работы заключается в том, что главными факторами эффективности процесса воспитания являются </w:t>
      </w:r>
      <w:r>
        <w:rPr>
          <w:i/>
          <w:iCs/>
          <w:sz w:val="28"/>
          <w:szCs w:val="28"/>
        </w:rPr>
        <w:t xml:space="preserve">деятельностный подход и системность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азовые ценности</w:t>
      </w:r>
      <w:r>
        <w:rPr>
          <w:sz w:val="28"/>
          <w:szCs w:val="28"/>
        </w:rPr>
        <w:t>: мир, земля, отечество, человек, труд, знания, культура, семья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(по Н.Е.Щурковой) - целенаправленное восхождение ребенка к культуре современного общества, развитие способности жить в нём и сознательно строить свою жизнь, достойную Человека. Следовательно, </w:t>
      </w:r>
      <w:r>
        <w:rPr>
          <w:b/>
          <w:sz w:val="28"/>
          <w:szCs w:val="28"/>
        </w:rPr>
        <w:t>цель построения воспитательной  системы</w:t>
      </w:r>
      <w:r>
        <w:rPr>
          <w:sz w:val="28"/>
          <w:szCs w:val="28"/>
        </w:rPr>
        <w:t xml:space="preserve"> – создание благоприятной среды для саморазвития и  самовыражения ребенк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: </w:t>
      </w:r>
      <w:r>
        <w:rPr>
          <w:bCs/>
          <w:sz w:val="28"/>
          <w:szCs w:val="28"/>
        </w:rPr>
        <w:t>ф</w:t>
      </w:r>
      <w:r>
        <w:rPr>
          <w:iCs/>
          <w:sz w:val="28"/>
          <w:szCs w:val="28"/>
        </w:rPr>
        <w:t>ормирование личности, способной строить жизнь, достойную человека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создать условия для целенаправленного, системного развития человека как субъекта деятельности, как личности, как индивидуальности. На каждый год ставятся конкретные задач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процесс формирования осуществлялся целенаправленно и эффективно, необходимо помнить о задачах-доминантах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ценностное отношение к Природе как общему дому человечеств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ценностные отношения к нормам культурной жизн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едставления о человеке как субъекте жизни и наивысшей ценности на Земл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ценностное отношение к социальному устройству человеческой жизн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жизненные позиции, развивать способности к индивидуальному выбору жизненного пути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/>
        <w:t>Понятие «воспитание» теоретиками воспитательных систем признается важнейшей составной частью целостного процесса образования. И, несомненно, в любой образовательной технологии отражены процессы воспитания. 95% всего воспитательного времени ученик находится на уроке или принимает участие в деятельности, связанной с уроком, с предметом. Таким образом, учителя-предметники и классный руководитель совместно реализуют на практике задачу необходимого для дальнейшей жизни обучения, развития и воспитания. В основе воспитательной системы по формированию образа жизни, достойной Человека, лежит идея интеграции подсистем (дидактической и воспитательной), которая позволяет каждому субъекту воспитательного и образовательного процесса найти  применение своим методам и технологиям.</w:t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906"/>
        <w:gridCol w:w="3411"/>
      </w:tblGrid>
      <w:tr>
        <w:trPr>
          <w:trHeight w:val="641" w:hRule="atLeast"/>
          <w:cantSplit w:val="true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ческие технологии и методики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сред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тельная среда</w:t>
            </w:r>
          </w:p>
        </w:tc>
      </w:tr>
      <w:tr>
        <w:trPr>
          <w:trHeight w:val="880" w:hRule="atLeast"/>
          <w:cantSplit w:val="true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Развивающее обучение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both"/>
              <w:rPr>
                <w:bCs/>
              </w:rPr>
            </w:pPr>
            <w:r>
              <w:rPr>
                <w:bCs/>
              </w:rPr>
              <w:t>Все  предметы  учебного  план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лимпиады; экскур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знавательные мероприятия</w:t>
            </w:r>
          </w:p>
        </w:tc>
      </w:tr>
      <w:tr>
        <w:trPr>
          <w:trHeight w:val="539" w:hRule="atLeast"/>
          <w:cantSplit w:val="true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Модульная методика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both"/>
              <w:rPr>
                <w:bCs/>
              </w:rPr>
            </w:pPr>
            <w:r>
              <w:rPr>
                <w:bCs/>
              </w:rPr>
              <w:t>Все  предметы  учебного  план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bCs/>
              </w:rPr>
            </w:pPr>
            <w:r>
              <w:rPr>
                <w:bCs/>
              </w:rPr>
              <w:t>Конференции, театральные сценки, устные журналы, творческие вечера</w:t>
            </w:r>
          </w:p>
        </w:tc>
      </w:tr>
      <w:tr>
        <w:trPr>
          <w:trHeight w:val="287" w:hRule="atLeast"/>
          <w:cantSplit w:val="true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Исследовательские методы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3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Биология,  история,  литература, английский  язык, химия, физик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о страницам газет и журналов</w:t>
            </w:r>
          </w:p>
        </w:tc>
      </w:tr>
      <w:tr>
        <w:trPr>
          <w:trHeight w:val="287" w:hRule="atLeast"/>
          <w:cantSplit w:val="true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ные мето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both"/>
              <w:rPr/>
            </w:pPr>
            <w:r>
              <w:rPr>
                <w:bCs/>
              </w:rPr>
              <w:t xml:space="preserve">Русский  язык, литература, история,  английский  язык,   технология, биология, 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портфолио учащегося, буклетов, творческих проектов</w:t>
            </w:r>
          </w:p>
          <w:p>
            <w:pPr>
              <w:pStyle w:val="Normal"/>
              <w:ind w:firstLine="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Игровые технологии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3"/>
              <w:jc w:val="both"/>
              <w:rPr>
                <w:sz w:val="24"/>
              </w:rPr>
            </w:pPr>
            <w:r>
              <w:rPr>
                <w:sz w:val="24"/>
              </w:rPr>
              <w:t>Все предметы учебного план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левые игры,</w:t>
            </w:r>
          </w:p>
          <w:p>
            <w:pPr>
              <w:pStyle w:val="Normal"/>
              <w:jc w:val="both"/>
              <w:rPr/>
            </w:pPr>
            <w:r>
              <w:rPr/>
              <w:t>интеллектуальные игры, часы рефлексии.</w:t>
            </w:r>
          </w:p>
        </w:tc>
      </w:tr>
      <w:tr>
        <w:trPr>
          <w:trHeight w:val="309" w:hRule="atLeast"/>
          <w:cantSplit w:val="true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Групповые технологии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3"/>
              <w:jc w:val="both"/>
              <w:rPr>
                <w:sz w:val="24"/>
              </w:rPr>
            </w:pPr>
            <w:r>
              <w:rPr>
                <w:sz w:val="24"/>
              </w:rPr>
              <w:t>Все предметы учебного план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7" w:right="1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 акциях Помощь ветерану» и «Милосердие».Участие в выставках, конкурсах. Классные часы «Моё село родное» и «Я люблю тебя, Россия!» </w:t>
            </w:r>
          </w:p>
        </w:tc>
      </w:tr>
      <w:tr>
        <w:trPr>
          <w:trHeight w:val="716" w:hRule="atLeast"/>
          <w:cantSplit w:val="true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-</w:t>
            </w:r>
          </w:p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коммуникационные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3"/>
              <w:jc w:val="both"/>
              <w:rPr>
                <w:sz w:val="24"/>
              </w:rPr>
            </w:pPr>
            <w:r>
              <w:rPr>
                <w:sz w:val="24"/>
              </w:rPr>
              <w:t>Все предметы учебного план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мультимедийных презентаций </w:t>
            </w:r>
          </w:p>
        </w:tc>
      </w:tr>
      <w:tr>
        <w:trPr>
          <w:trHeight w:val="309" w:hRule="atLeast"/>
          <w:cantSplit w:val="true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Здоровьесберегающие технологии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both"/>
              <w:rPr>
                <w:bCs/>
              </w:rPr>
            </w:pPr>
            <w:r>
              <w:rPr>
                <w:bCs/>
              </w:rPr>
              <w:t>Все  предметы  учебного  план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Физкультминутки, подвижные игры во время перемен, День здоровья</w:t>
            </w:r>
          </w:p>
        </w:tc>
      </w:tr>
    </w:tbl>
    <w:p>
      <w:pPr>
        <w:pStyle w:val="Normal"/>
        <w:spacing w:lineRule="auto" w:line="360"/>
        <w:ind w:left="3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ханизм реализации программы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хождение по ступеням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Локальные подпрограммы (ступеньки)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класс «Я и мое Отечество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класс  «Я – семьянин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класс «Я и общество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класс «Я – человек! Я – личность!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класс «Я и мой выбор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Что же приведёт в движение избранные цели и содержание и даст необходимый результат? Здесь, я считаю, необходимо постепенное, пошаговое движени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Я И МОЁ ОТЕЧЕСТВ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положения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Каждый человек не только сын или дочь своих родителей, но и своей Родины, Отечеств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тинного сына Отечества характеризуют патриотизм, проявляющийся в гордости за достижения своей страны и горечи из-за ее неудач и бед, в уважении к ее историческому прошлому и в бережном отношении к народной памяти, национальным традициям, в созидательном труде на благо Отечества, готовности защищать ее от врагов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ля каждого человека Отечество начинается с того места, где он родился и вырос. Малая Родина воплощает в себе образ Отечеств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егодня очень актуален вопрос патриотического воспитания. Важно уберечь детей, подростков, юношество от перерастания протеста против накопившихся проблем в обществе в неприязнь и враждебность к Родине и ее народ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е целеполагание: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воспитанников чувства принадлежности, любви и преданности Родине и личной ответственности перед ней и за нее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витие уважения к историческому прошлому своей страны, к родному языку, к национальным традициям и обычаям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витие уважения к другим народам, их истории, культуре, традициям и обычаям, учить быть терпимыми, разбираться в национальных особенностях того или иного народа, живущего в одной стране, в одном доме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у воспитанников чувства уважения к символам и законам государства, формирование готовности выполнять законы, а при необходимости участвовать в их разработке, обсуждении, принятии и реализации, воспитание нетерпимости к нарушителям законов, научить владеть и распоряжаться свободой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требности участвовать в общественно значимой деятельности, готовности защищать Родину от посягательств на ее честь и достоинство, трудиться на ее благо и процветание, а значит и на свое собственное благо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каз воспитанникам идеала достойного гражданина Отечества, решение вместе с ними и их родителями задач формирования образа жизни достойного человека.</w:t>
      </w:r>
    </w:p>
    <w:p>
      <w:pPr>
        <w:pStyle w:val="22"/>
        <w:spacing w:lineRule="auto" w:line="360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</w:t>
      </w:r>
    </w:p>
    <w:p>
      <w:pPr>
        <w:pStyle w:val="22"/>
        <w:spacing w:lineRule="auto" w:line="360"/>
        <w:jc w:val="both"/>
        <w:rPr/>
      </w:pPr>
      <w:r>
        <w:rPr>
          <w:b/>
          <w:sz w:val="28"/>
          <w:szCs w:val="28"/>
        </w:rPr>
        <w:t>Общение и просвещение: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Родина моя по имени Борское»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С чего начинается Родина»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Отечества достойные сыны»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Нравы, традиции, обычаи славянских народов»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Уроки народной мудрости»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Чтобы стать гражданином страны…»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и др. темы.</w:t>
      </w:r>
    </w:p>
    <w:p>
      <w:pPr>
        <w:pStyle w:val="2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проекты: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В стране забытых игр, забав и развлечений»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В гостях у сказки»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В гостях у Матушки Природы».</w:t>
      </w:r>
    </w:p>
    <w:p>
      <w:pPr>
        <w:pStyle w:val="2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е важные дела: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Богатырские забавы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Молодецкие потех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И МОЯ СЕМЬ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положен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емья для воспитанников школы является значимой ценностью и первичной  общностью люд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ша сегодняшняя жизнь в значительной мере утратила свою священную нить – преемственность поколений. Наметилась и тенденция к ослаблению родственных связей. Дети бросают на произвол судьбы своих престарелых родителей. Уже сейчас у нас огромное число детей-сирот при живых родителях. Еще тяжелее представить те последствия, что могут возникнуть в будущем, если образ теперешней жизни отразится на новых поколениях. Человек, не знающий и не чувствующий родства и потребности в нем, не исполненный долга перед своими родителями, родными, не способен исполнить и свой долг перед Отечеством своим. Семья – главный фактор воспитания качеств семьянина. Но ее воспитательное влияние в настоящее время ослабляется. В такой ситуации необходима помощь педагогов в возрождении семьи в тех традициях, когда ее нравственный облик, психологический и климат, культура быта и отношений, уважение к труду являлись духовными  родниками гражданствен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е целеполаг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воспитание положительного отношения к родительской семье, </w:t>
        <w:tab/>
        <w:t xml:space="preserve">формирование у воспитанников чувства родства, чувства долга перед </w:t>
        <w:tab/>
        <w:t>родителями и старшим поколением в семье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воспитание нравственных чувств: </w:t>
      </w:r>
      <w:r>
        <w:rPr>
          <w:i/>
          <w:sz w:val="28"/>
          <w:szCs w:val="28"/>
        </w:rPr>
        <w:t xml:space="preserve">уважение к людям, заботу о </w:t>
        <w:tab/>
        <w:t>младших, престарелых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броту, любовь и уважение к матери и отцу, </w:t>
        <w:tab/>
        <w:t xml:space="preserve">благодарность, </w:t>
        <w:tab/>
        <w:t xml:space="preserve">милосердие; мудрость отношений мужчины и </w:t>
        <w:tab/>
        <w:t xml:space="preserve">женщины, </w:t>
        <w:tab/>
        <w:t>благородство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-оказание помощи в осознании, освоении и реализации в повседневной </w:t>
        <w:tab/>
        <w:t>жизни социаль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йных ролей, в формировании качеств </w:t>
        <w:tab/>
        <w:t xml:space="preserve">необходимых в семейной </w:t>
        <w:tab/>
        <w:t>жиз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оказание помощи в формировании потребности психологической и </w:t>
        <w:tab/>
        <w:t xml:space="preserve">нравственной готовности к созданию семьи; в привитии умений и </w:t>
        <w:tab/>
        <w:t xml:space="preserve">навыков правильного построения внутрисемейные отношения, </w:t>
        <w:tab/>
        <w:t>воспитания детей, ведения  домашнего хозяй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корректировка внутрисемейных отношений через воспитанников 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истемную работу с родителями на уровне партнерских </w:t>
        <w:tab/>
        <w:t>взаимоотношений и взаимо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АЛИЗАЦИЯ</w:t>
      </w:r>
    </w:p>
    <w:p>
      <w:pPr>
        <w:pStyle w:val="22"/>
        <w:spacing w:lineRule="auto" w:line="360"/>
        <w:jc w:val="both"/>
        <w:rPr/>
      </w:pPr>
      <w:r>
        <w:rPr>
          <w:b/>
          <w:sz w:val="28"/>
          <w:szCs w:val="28"/>
        </w:rPr>
        <w:t>Общение и просвещение: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Непреходящая жизненная ценность»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Зачем человеку семья?»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Из истории семьи»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Ценности семейной жизни наших предков»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Откуда есть, пошла моя фамилия»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Родственные связи в семье»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Семейные реликвии»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Полистаем семейный альбом»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Кто я в своей семье?»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Моя семья и Я»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Вместе – дружная семья! 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Дом, в котором я живу».</w:t>
      </w:r>
    </w:p>
    <w:p>
      <w:pPr>
        <w:pStyle w:val="2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модели: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У источника Семейной Мудрости»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У Фамильного Древа»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Путешествие в детство наших родителей (бабушек и дедушек, родственников)»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Билет в детство»</w:t>
      </w:r>
    </w:p>
    <w:p>
      <w:pPr>
        <w:pStyle w:val="2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а семьянина: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мамины и папины уроки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бабушкины и дедушкины уроки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уроки народной семейной мудрости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уроки человечности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уроки домашних праздников</w:t>
      </w:r>
    </w:p>
    <w:p>
      <w:pPr>
        <w:pStyle w:val="2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дительская школа: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Родители в семье»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Отец в семье»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Авторитет родителей в семье»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Старшее поколение в семье»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Детишек воспитать – не курочек пересчитать»</w:t>
      </w:r>
    </w:p>
    <w:p>
      <w:pPr>
        <w:pStyle w:val="2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ции: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Теплый Дом»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Веков связующую Нить давайте укрепим»</w:t>
      </w:r>
    </w:p>
    <w:p>
      <w:pPr>
        <w:pStyle w:val="2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программы: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Вот  мы какие!», 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Вот какие наши мамы!»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Папа может все, что угодно!»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Наши Василисы Прекрасные»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Наш семейный «Ералаш»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естики, нолики – детская игра»</w:t>
      </w:r>
    </w:p>
    <w:p>
      <w:pPr>
        <w:pStyle w:val="2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е важные дела: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ВН «Семья! Как много в этом слове для сердца нашего слилось!»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семейные походы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семейные истории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семейные разговоры обо всем на свете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круглый стол с острыми углами (проблемный стол)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7 класс</w:t>
      </w:r>
    </w:p>
    <w:p>
      <w:pPr>
        <w:pStyle w:val="22"/>
        <w:spacing w:lineRule="auto" w:line="360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И ОБЩЕСТВО</w:t>
      </w:r>
    </w:p>
    <w:p>
      <w:pPr>
        <w:pStyle w:val="22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положения</w:t>
      </w:r>
    </w:p>
    <w:p>
      <w:pPr>
        <w:pStyle w:val="22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ажную роль в формировании личности воспитанника как гражданина играют взаимоотношения с друзьями, соседями, знакомыми, людьми разных профессий, общественными деятелями, организациями, детскими и молодежными объединениями и др. Через общение с окружающими людьми идет процесс социализации личности. Однако в последнее время в отношениях между людьми стали наблюдаться отчуждение, эгоизм, бессердечность, грубость, что не может не сказываться негативно на юном поколении. Это обязывает школу и родителей уделять внимание овладению детьми и подростками культурой человеческих взаимоотношений и общения.</w:t>
      </w:r>
    </w:p>
    <w:p>
      <w:pPr>
        <w:pStyle w:val="22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полагание: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гражданского отношения к окружающим людям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в детях и подростках такого гуманистического качества личности как человечность, которая выражается в доброжелательности, уважении к людям, сочувствии, доверии к ним, великодушии, прощении, самопожертвовании ради интересов Других, скромности, искренности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сознательного стремления к Добру, стремления заботиться о людях, утверждать в повседневной жизни Красоту человеческих отношений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мощь в овладении наукой построения «Понимающего Мира» (В. Леви) с Другими людьми, в умении дружить, помогать, брать на себя ответственность за свои слова, дела и поступки по отношению к Другим людям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мощь в освоении таких социальных ролей как: друг, подруга, товарищ, одноклассник(ца), сосед, горожанин, сельчанин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мощь в освоении норм и ценностей социальной среды: группы, коллектива, объединения, территориальной общности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витие желания заниматься общественной деятельностью на благо Других людей.</w:t>
      </w:r>
    </w:p>
    <w:p>
      <w:pPr>
        <w:pStyle w:val="22"/>
        <w:spacing w:lineRule="auto" w:line="360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</w:t>
      </w:r>
    </w:p>
    <w:p>
      <w:pPr>
        <w:pStyle w:val="2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ние и просвещение: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Я, Мы и Другие люди»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Дружба, милосердие, сострадание, забота в нашем понимании»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Умеем ли мы заботиться о Других людях»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Дружба: какой она бывает?»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Умеем ли мы дружить?»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Может ли человек жить один?»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Как слово наше отзовется?»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О прекрасном и безобразном в человеческих отношениях»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Конфликт, конфликт, конфликт…»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Что такое «Понимающий Мир» и что нужно для того, чтобы его по-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ь?»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Мои жизненные роли по отношению к Другим людям»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Азбука человеческой мудрости о человеческих взаимоотношениях»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и т.д.</w:t>
      </w:r>
    </w:p>
    <w:p>
      <w:pPr>
        <w:pStyle w:val="2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человечности:</w:t>
      </w:r>
    </w:p>
    <w:p>
      <w:pPr>
        <w:pStyle w:val="22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уроки этикета (учимся общаться на высоком уровне красоты человеческих взаимоотношений)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уроки толерантности;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уроки Дружбы и сотрудничества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ции милосердия</w:t>
      </w:r>
      <w:r>
        <w:rPr>
          <w:sz w:val="28"/>
          <w:szCs w:val="28"/>
        </w:rPr>
        <w:t xml:space="preserve"> «Человек – человеку»</w:t>
      </w:r>
    </w:p>
    <w:p>
      <w:pPr>
        <w:pStyle w:val="2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ая школа: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Взрослые и дети – большие друзья!»</w:t>
      </w:r>
    </w:p>
    <w:p>
      <w:pPr>
        <w:pStyle w:val="2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Строим Понимающий Мир, начиная с себя»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auto" w:line="360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– ЧЕЛОВЕК!  Я – ЛИЧНОСТЬ!»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полож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постоянно меняющемся мире только тот человек находит свое место в жизни, кто непрерывно изменяется сам, совершенствуя свои способности и сущностные силы. Способом воздействия на собственное сознание, чувства и волю, на развитие самого себя является самовоспитание как высшая форма совершенствования духовного мира человека, при которой функции философа, аналитика, психолога, воспитателя, учителя, врача, психотерапевта, тренера, стратега, созидателя и судьи своей жизни он – человек – выполняет 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самовоспитанием, самопознанием тесно связано и самообразование. Оно подразумевает одновременно и приобретение новых знаний, и совершенствование своего ума, способностей, выработку умений и навыков самостоятельной рабо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е целеполагание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воспитанников психологической потребности и готовности работы над собой, воспитание в себе таких качества гражданина, как человеческое достоинство, целеустремленность, самокритичность, требовательность к себе, самообладание (управление собой), настойчивость в достижении целей, инициативность, решительность и смелость, терпимое отношение к Другим людям и т.д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мощь воспитанникам в умении объективно оценивать себя, искать и развивать в себе истинное «Я», определять цель и смысл своей жизни, пути их достижени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мощь в  осознании, освоении  и реализации в своей повседневной жизни таких социальных ролей, как </w:t>
      </w:r>
      <w:r>
        <w:rPr>
          <w:i/>
          <w:sz w:val="28"/>
          <w:szCs w:val="28"/>
        </w:rPr>
        <w:t>ученик, философ, аналитик, психолог, воспитатель,   учитель, врач, психотерапевт, тренер, стратег, созидатель и судья своей жизни.</w:t>
      </w:r>
    </w:p>
    <w:p>
      <w:pPr>
        <w:pStyle w:val="Heading8"/>
        <w:spacing w:lineRule="auto" w:line="360"/>
        <w:ind w:left="14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АЛИЗАЦ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ние и просвещение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Самая главная в мире профессия - быть человеком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Человек и животное: отличия и возможное сходство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Добро и зло, прекрасное и безобразное  в человеке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Человеческие пороки – это болезни души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Ищем лекарства от болезней души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Азбука человеческой мудрости о человеке, его достоинствах и пороках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Пишем свой Кодекс Человеческой Порядочности» (или «Нравственный компас человека»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 классных часов </w:t>
      </w:r>
      <w:r>
        <w:rPr>
          <w:b/>
          <w:sz w:val="28"/>
          <w:szCs w:val="28"/>
        </w:rPr>
        <w:t>«Путешествие в Страну Подростков»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«Дороги, которые мы выбираем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«Покоряем  личностные высоты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«Восхождение к Олимпу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«Путешествие в страну Здоровья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«Дорога к своему Здоровью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«В стране Юности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«У порога взрослой жизни»»;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*«Государство Чувств»;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*«По лабиринтам жизненных ситуаций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*«о. Сокровищ» - приобретение опыта нравственных отношений, построения Понимающего Мира; приобщение к человеческой мудрости, идеалам и ценностям человеческой жизни, наследству, оставленному народом своим потомкам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«Идем дорогою Добра»: дорога к самому себе, дорога к Другим людям, дорога к братьям нашим меньшим, дорога к Природе и т.д.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Центр «Сотвори себя сам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*Академия красоты и здоровья человек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ек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а неформального общения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Разговоры с глазу на глаз о самом важном для нас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стречи с интересными достойными людьм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игры и развлечения для настоящих девчонок и настоящих мальчишек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утешествие в страну Благородства и Рыцарств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уроки здоровья и здорового образа жизни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уроки психологической грамотност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«Арбузник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Пока горит свеча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У Самовара мы и…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и человечности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Человек – человеку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Человек – братьям нашим меньшим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Родному поселку – нашу заботу и внимани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дительская школа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Как справляться с проблемами подростков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Авторитет родителей в семье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Гражданское воспитание в семье и школе: взаимодействие и сотрудничество педагогов и родителей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мере перехода учащихся из класса в класс содержание воспитательной работы всё более углубляется и расширяется, но основные направления работы остают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Здоровье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формирование культуры сохранения и совершенствования здоровья детей, создание ценности здоровья как основы всех дальнейших успехов в формировании личности ребё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десь сочетаются профилактические мероприятия и активные формы работы по сохранению здоровья. Регулярно проводятся беседы с приглашением школьной медсестры и врачей поликлиники, в классе были организованы тематические  классные часы с помощью специалистов центра «Семья» о вредных привычках. К активным формам относятся соревнования, экскурсии, походы, спортивные праздники. Дети  активно участвуют в первенстве школы по ОФП. Традиционно проводимые четыре раза в год «Дни здоровья» - одно из самых долгожданных мероприятий у ребят. В 2007-2008 учебном году класс участвовал в проводимой школой акции «Бегом до Пекин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Досуг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моей работы в этом направлении – создание условий для проявления учащимися класса самостоятельности, инициативы, ответственности, интереса к внеклассным мероприятиям. При большом количестве традиционных мероприятий каждый может показать и развивать свои таланты. Масленица, Новый год, Осенний бал,  Весенняя карусель объединяют ребят, позволяют им увидеть друг друга с неожиданной стороны. Еще одной формой досуга, любимой мною, являются экскурсии и поездки. В них познавательные и образовательные цели сочетаются с неформальным общением детей, классного руководителя, родителей. Мы посещали   тематические выставки нашего краеведческого музея, Национальный парк «Бузулукский бор»,  ездили в Самарский  театр и плавали по Волге на теплоходе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Семь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емье уделяется особое внимание как среде первоначального развития ребенка, где закладывается основа личности. Мне очень повезло в работе с этим классом, так как с родителями моих учеников сложились доверительные, дружеские отношения, но ведь это происходит не само по себе.  Особая сторона работы – разнообразные формы родительских собраний, где говорится и о психологии, и о педагогике, обсуждаются бытовые вопросы жизни класса, решаются возникающие проблемы семьи и школы. Также я провожу индивидуальные беседы и консультации, причем не только с родителями «сложных» детей, когда не очень приятно обсуждать проблемы ребёнка при всех, но и с мамами и папами успешных и примерных учеников, у которых также есть свои трудности, на первый взгляд не заметные. Другая форма  - привлечение родителей к внеклассной жиз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На каждом нашем мероприятии они обязательно присутствуют в качестве либо участников, либо организаторов, либо зрителей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Гражданин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Это направление, на мой взгляд, является в настоящее время приоритетным. Деятельность, организуемая в этом направлении, многогранна. Проходят классные часы, посвященные символике Российской Федерации, цикл бесед по правовому и нравственному  воспитанию, где с ребятами встречаются  сотрудники ГИБДД, психолог, специалисты центра «Семья».    Каждый год проходит сбор подарков для детей из приюта «Полянка», мы участвовали в акции «Письмо солдату».  И, конечно, сюда относятся все мероприятия, посвященные памяти ВОВ: митинги у Вечного огня, «Дни памяти». Каждый год ко  Дню  Победы наш класс  проводит уроки памяти, на которые приглашают подшефных ветеранов. В январе каждого года проходит торжественный митинг памяти Героя России, выпускника нашей школы П. Немцова, погибшего в Чеч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онечно, проводимая любым классным руководителем работа очень велика, и её сложно уместить в рамки только этих направлений, но именно они являются ключев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ательная система класса – максимально открытая. Родители, педагоги школы, работники учреждений дополнительного образования - наши сотоварищи и на уроках, и во внеклассной деятельности. В развитии школьников я использую социокультурный потенциал села и областного центра: музеи, библиотеки, театры и детские объединения дополнительного образования. Основные внутренние и внешние связи классного сообщества: ученики – учитель – родители – интересные люд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эффективности воспитательной системы класса являются следующ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нность личности с социальными нормами поведения во всех сферах жизни челове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нность классного коллекти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явление индивидуальности каждого ученика и классного сообщества в цело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ость креативных способностей у учащихся</w:t>
      </w:r>
    </w:p>
    <w:p>
      <w:pPr>
        <w:pStyle w:val="Normal"/>
        <w:spacing w:lineRule="auto" w:line="360"/>
        <w:ind w:left="1429" w:hanging="0"/>
        <w:jc w:val="both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(См. приложение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данными критериями могут быть использованы традиционные и нетрадиционные методики изучения результативности учебно-воспитательного процесса, такие как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ниторинг уровня воспитанности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защищённости и комфортности ребёнка в класс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ённость учащихся и родителей жизнедеятельностью в классе, выявление дружбы, сплочённости и взаимопомощи коллектив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окончании реализации работы над проектами, я надеюсь, сформируется личность каждого ребёнка, способная строить жизнь, достойную Человека, гражданина своей Родины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личности выпускник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Вся деятельность по построению и развитию воспитательной системы класса направлена на то, чтобы сформировать у ребенка ключевые компетентност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представления о человеке и окружающем мир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бором культурных умений и навыков, необходимых для жизни в современном обществ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кая жизненная позиция, способность к индивидуальному выбору жизненного пу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, которого я желаю увидеть в каждом из своих воспитанников, – это человек, способный жить в современном обществе и сознательно строить свою жизнь, достойную Человека.</w:t>
      </w:r>
    </w:p>
    <w:p>
      <w:pPr>
        <w:pStyle w:val="Normal"/>
        <w:spacing w:lineRule="auto" w:line="360"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ЕСЯ РЕЗУЛЬТАТЫ  РАБОТЫ ПО ДАННОЙ СИСТЕМЕ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сился уровень воспитанности учащихся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определенных успехов удалось достичь в деле сплочения коллектива: дети проявляют заботу друг о друге, поддерживают дружеские отношения с  одноклассниками, самостоятельно организуют проведение праздников, поздравляют друг друга с днем рождения; 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ята приобрели навыки уважительного отношения к людям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увеличился уровень познавательной активности: возросло количество участников олимпиад, конкурсов, акций. Класс имеет свое «лицо» в школе; </w:t>
      </w:r>
    </w:p>
    <w:p>
      <w:pPr>
        <w:pStyle w:val="Style16"/>
        <w:numPr>
          <w:ilvl w:val="0"/>
          <w:numId w:val="3"/>
        </w:numPr>
        <w:spacing w:lineRule="auto" w:line="360" w:before="0" w:after="280"/>
        <w:ind w:left="426" w:hanging="426"/>
        <w:contextualSpacing/>
        <w:jc w:val="both"/>
        <w:rPr/>
      </w:pPr>
      <w:r>
        <w:rPr>
          <w:sz w:val="28"/>
          <w:szCs w:val="28"/>
        </w:rPr>
        <w:t>возрос уровень самостоятельности: дети планируют КТД, выступают с интересными предложениями о проведении досуга, серьёзно относятся к  обязанностям в классе, анализируют свою работу, совместно решают проблемы.</w:t>
      </w:r>
    </w:p>
    <w:p>
      <w:pPr>
        <w:pStyle w:val="Normal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16"/>
      <w:outlineLvl w:val="3"/>
    </w:pPr>
    <w:rPr>
      <w:b/>
      <w:bCs/>
      <w:color w:val="006699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4">
    <w:name w:val="Заголовок 4 Знак"/>
    <w:basedOn w:val="Style11"/>
    <w:qFormat/>
    <w:rPr>
      <w:b/>
      <w:bCs/>
      <w:color w:val="006699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1:21:00Z</dcterms:created>
  <dc:creator>Компьютер</dc:creator>
  <dc:description/>
  <cp:keywords/>
  <dc:language>en-US</dc:language>
  <cp:lastModifiedBy>Компьютер</cp:lastModifiedBy>
  <cp:lastPrinted>2011-09-25T21:36:00Z</cp:lastPrinted>
  <dcterms:modified xsi:type="dcterms:W3CDTF">2011-10-17T02:39:00Z</dcterms:modified>
  <cp:revision>9</cp:revision>
  <dc:subject/>
  <dc:title/>
</cp:coreProperties>
</file>