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113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циальный паспорт 8 «А» класса</w:t>
      </w:r>
    </w:p>
    <w:p>
      <w:pPr>
        <w:pStyle w:val="Normal"/>
        <w:shd w:fill="FFFFFF" w:val="clear"/>
        <w:spacing w:lineRule="exact" w:line="283" w:before="2" w:after="806"/>
        <w:ind w:right="1382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МОУ Борской СОШ № 1 "Образовательный центр», 20011 – 2012</w:t>
      </w:r>
      <w:r>
        <w:rPr/>
        <w:t xml:space="preserve"> уч.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32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1"/>
                <w:sz w:val="25"/>
                <w:szCs w:val="25"/>
              </w:rPr>
              <w:t>Характерис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1"/>
                <w:sz w:val="25"/>
                <w:szCs w:val="25"/>
              </w:rPr>
            </w:pPr>
            <w:r>
              <w:rPr>
                <w:b/>
                <w:color w:val="000000"/>
                <w:w w:val="101"/>
                <w:sz w:val="25"/>
                <w:szCs w:val="25"/>
              </w:rPr>
              <w:t>колич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1"/>
                <w:sz w:val="25"/>
                <w:szCs w:val="25"/>
              </w:rPr>
            </w:pPr>
            <w:r>
              <w:rPr>
                <w:b/>
                <w:color w:val="000000"/>
                <w:w w:val="101"/>
                <w:sz w:val="25"/>
                <w:szCs w:val="25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Общее число сем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Из н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- неполные семь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- неблагополуч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- с приемными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- многодет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- малообеспеч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- в которых родители находятся в местах </w:t>
            </w:r>
            <w:r>
              <w:rPr>
                <w:color w:val="000000"/>
                <w:spacing w:val="-12"/>
                <w:sz w:val="25"/>
                <w:szCs w:val="25"/>
              </w:rPr>
              <w:t>лишения свобод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Семьи, приехавшие из зоны Чернобыльской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АС, или, в которых родители принимали </w:t>
            </w:r>
            <w:r>
              <w:rPr>
                <w:color w:val="000000"/>
                <w:spacing w:val="-10"/>
                <w:sz w:val="25"/>
                <w:szCs w:val="25"/>
              </w:rPr>
              <w:t>участие в ликвидации данной аварии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емьи, родители которых принимали участие в военных действия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ети и родители, злоупотребляющие алкоголе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бщее число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5"/>
                <w:szCs w:val="25"/>
              </w:rPr>
            </w:pPr>
            <w:r>
              <w:rPr>
                <w:color w:val="000000"/>
                <w:w w:val="89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 детей - сир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 детей - полусирот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 детей под опе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детей - инвалид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- детей, находящихся на индивидуальном </w:t>
            </w:r>
            <w:r>
              <w:rPr>
                <w:color w:val="000000"/>
                <w:spacing w:val="-13"/>
                <w:sz w:val="25"/>
                <w:szCs w:val="25"/>
              </w:rPr>
              <w:t>обучен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 дети, занятые в системе дополнительного образ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бщее число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5"/>
                <w:szCs w:val="25"/>
              </w:rPr>
            </w:pPr>
            <w:r>
              <w:rPr>
                <w:color w:val="000000"/>
                <w:w w:val="89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Рабоч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Служащ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нтеллиген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Предпринима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Пенсионе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Инвалид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Безраб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Образовательный  уровень родителей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Начальное образ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Неполное среднее образ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Среднее образ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Среднее специальное образ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Неполное высшее образ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Высшее образ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Ученая степ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Возраст  родител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От 20 до 30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От 30 до  40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От 40 до 50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Более 50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Жилищно – бытовые условия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хорош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удовлетворительны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неудовлетворительны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Количество детей в семье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Один ребен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вое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Трое детей и боле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 xml:space="preserve">Дети без гражданств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806"/>
              <w:ind w:right="1382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806"/>
              <w:ind w:right="1383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семей  с приемными детьми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11"/>
          <w:sz w:val="25"/>
          <w:szCs w:val="25"/>
        </w:rPr>
      </w:pPr>
      <w:r>
        <w:rPr>
          <w:sz w:val="24"/>
          <w:szCs w:val="24"/>
        </w:rPr>
        <w:t xml:space="preserve">1. Белогородц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многодетных семей</w:t>
      </w:r>
    </w:p>
    <w:p>
      <w:pPr>
        <w:pStyle w:val="Normal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Достибег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шае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клюд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ерувимо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малообеспеченных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логородце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арин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шаевы</w:t>
      </w:r>
    </w:p>
    <w:p>
      <w:pPr>
        <w:pStyle w:val="Normal"/>
        <w:rPr/>
      </w:pPr>
      <w:r>
        <w:rPr>
          <w:bCs/>
          <w:sz w:val="24"/>
          <w:szCs w:val="24"/>
        </w:rPr>
        <w:t>4. Нагаевы</w:t>
      </w:r>
    </w:p>
    <w:p>
      <w:pPr>
        <w:pStyle w:val="Normal"/>
        <w:rPr/>
      </w:pPr>
      <w:r>
        <w:rPr>
          <w:bCs/>
          <w:sz w:val="24"/>
          <w:szCs w:val="24"/>
        </w:rPr>
        <w:t>5. Павловы</w:t>
      </w:r>
    </w:p>
    <w:p>
      <w:pPr>
        <w:pStyle w:val="Normal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>родителей – инвал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гаев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тров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огородних детей (с указанием населенного пункта, например, с. Таволжа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 _Алексеев, Жаринова, Юрикова - Долматовка_______________________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2. _Красуля- Заплавное, Кашаева - Широченка______________________</w:t>
      </w:r>
    </w:p>
    <w:p>
      <w:pPr>
        <w:pStyle w:val="Normal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65"/>
        <w:gridCol w:w="265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вно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чен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>детей, пользующихся общественным транспорт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70"/>
        <w:gridCol w:w="1570"/>
        <w:gridCol w:w="1570"/>
        <w:gridCol w:w="1570"/>
        <w:gridCol w:w="157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Ф.  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Маршру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(№ 1,  № 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Название останов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Наличие сезо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(-, +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Игитян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8 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Павлов 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8 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Петрова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детей</w:t>
      </w:r>
      <w:r>
        <w:rPr>
          <w:b/>
          <w:bCs/>
          <w:sz w:val="24"/>
          <w:szCs w:val="24"/>
        </w:rPr>
        <w:t xml:space="preserve"> из одной семьи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например,  Балабанов Дима 2б – Балабанова Настя 6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ексеевы: Кристина 5а, Денис 8 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асуля: Настя 5б, Катя 8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людовы: Вова 8а, Надя 10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шаевы: Вика 4а, Алина 8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остибегян К. и М. 2 б, Лилия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35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лассный руководитель _______________ Е.Д.Иль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9:00Z</dcterms:created>
  <dc:creator>No name</dc:creator>
  <dc:description/>
  <cp:keywords/>
  <dc:language>en-US</dc:language>
  <cp:lastModifiedBy>Компьютер</cp:lastModifiedBy>
  <cp:lastPrinted>2011-10-13T23:58:00Z</cp:lastPrinted>
  <dcterms:modified xsi:type="dcterms:W3CDTF">2011-10-13T20:05:00Z</dcterms:modified>
  <cp:revision>13</cp:revision>
  <dc:subject/>
  <dc:title>Социальный паспорт   _            класса</dc:title>
</cp:coreProperties>
</file>